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6-01-2025-002459-3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86-1902/2025 об административном правонарушении</w:t>
      </w:r>
    </w:p>
    <w:p>
      <w:pPr>
        <w:pStyle w:val="Normal"/>
        <w:tabs>
          <w:tab w:val="clear" w:pos="708"/>
          <w:tab w:val="left" w:pos="256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3 июня 2025 года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Алиева Умара Шейх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иев У.Ш. 05 июня 2025 года в 12 час. 15 мин. в районе дома № 37 по ул. Новая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>Алиев У.Ш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Исследовав материалы дела, мировой судья установил следующее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Алиевым У.Ш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59 от 05.06.2025 г., в котором описано вышеуказанное деяние Алиева У.Ш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05.06.2025 г., согласно которого Алиев У.Ш. 05.06.2025 г. в 12 час. 15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№ 21 от 05.06.2025 г. согласно которого установлено, что Алиев У.Ш. нарушил п. 1 ст. 3 ФЗ от 29.12.2022 г. № 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Алиева У.Ш. от 05.06.2025 г., который пояснил, что он работает преподавателем в СОШ № 4. В свободное от работы время занимается частным извозом через приложение «Автолига». О том, что нужно регистрироваться в качестве ИП не знал. В трудовых отношениях с каким-либо такси не состоит. ИП не регистрировал, лицензии на перевозку пассажиров не получал. 05.06.2025 г. в 12 час. 05 мин. принял заявку по приложению «Автолига» на перевозку пассажира с адреса: г. Мегион, ул. Строителей, д. 2/6, «ДоДо пицца». Забрав пассажира с указанного адреса он повез его в ГИБДД.  В пути следования пассажир перевел ему денежные средства в сумме 170 рублей. В районе д. 37 по ул. Новая г. Мегиона его остановили сотрудники полиции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видетеля * от 05.06.2025 г., который пояснил, что 05.06.2025 г. около 12 час. 00 мин. он вызвал такси по приложению «Автолига» на адрес: г. Мегион, ул. Строителей, д. 2/6, «ДоДо пицца». К нему подъехал автомобиль – *, государственный регистрационный знак *, и он попросил довезти его до ГИБДД. В пути следования он оплатил денежные средства в сумме 170 рублей путем перевода по телефону. В районе д. 37 по ул. Новая г. Мегиона их остановили сотрудники полиции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«Сбер Банк», согласно которого 05.06.2025 г. в 10:10:51 был совершен перевод на имя Умар Шейхович А. в размере 170 руб.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ЕГРН от 06.06.2025 г. № *, согласно которой Алиев У.Ш. не зарегистрирован в качестве ИП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выписками из базы данных Федеральной государственной информационной системы легковых такси (ФГИС Такси), об отсутствии автомобиля с государственным регистрационным номером *, а также ИНН с номером * числящимися в её реестр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Алиева У.Ш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Алиева У.Ш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тяжесть правонарушения, отсутствие смягчающего и отягчающих административную ответственность обстоятельств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Алиева Умара Шейх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5862514155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23 июн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